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7"/>
            </w:tblGrid>
            <w:tr>
              <w:trPr>
                <w:trHeight w:val="375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61"/>
                      <w:b/>
                      <w:bCs/>
                      <w:sz w:val="18"/>
                      <w:szCs w:val="18"/>
                    </w:rPr>
                    <w:t>RTX</w:t>
                  </w:r>
                  <w:r>
                    <w:rPr>
                      <w:rStyle w:val="Style61"/>
                      <w:b/>
                      <w:bCs/>
                      <w:sz w:val="18"/>
                      <w:szCs w:val="18"/>
                    </w:rPr>
                    <w:t>即时通讯平台解决方案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RTX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即时通讯平台和个人的即时通讯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QQ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MSN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ICQ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Yahoo Messenger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）相比，具有面向企业、安全性、可管理性、可企业局域网服务（也可公网）；企业内部工作之间的沟通；消息记录可以留存，是可以扩展的企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IT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系统之一，可以和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OA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其他业务系统无缝整合并实现个性化二次开发。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0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780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6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产品描述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RTX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是腾讯公司应企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IM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市场的需要推出的用于企业即时通信的新的核心技术品牌，该品牌从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03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月份正式开始启用，它的前身是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BQQ (Business QQ). RTX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（腾讯通）是针对企业用户推出的实时通信平台，致力于帮助企业提高沟通效率、降低沟通成本、拓展商业机会。是一种低成本的、集成文字（文本）、语音、视频、语音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视频会议、图形传送、文件传输、文件共享、桌面共享等种沟通方式的企业内外联系的即时通讯工具。</w:t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产品特点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>
                      <w:trHeight w:val="1245" w:hRule="atLeast"/>
                    </w:trPr>
                    <w:tc>
                      <w:tcPr>
                        <w:tcW w:w="74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通过即时文本消息的方式进行联系，沟通更直观、交流更高率，从而使工作的效率得到提高；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节约通信费用，如电话、传真费用，并且能够使总部和分支机构，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以及客户之间的交流更加顺畅，减少出差次数，从而节约差旅费用；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通过网络会议（文本消息或者网络电话、视频），提高会议效率，减少会议费用；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可替代邮件系统，方便、实时的提供企业内文件的传输功能（即发即收）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为企业提供基础的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OA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功能；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为企业提供直观的企业架构图示和通信录功能，通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RTX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能够看到清晰的企业架构，更有利于公司内各个部门之间的沟通和交流。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企业员工可以通过短信的方式查询到同事的电话、手机号码，以及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等信息，使企业交流更加便捷。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提供短信功能，方便的实现与手机用户之间的短信互通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企业可通过短信群发功能，同时给多个员工或者客户发短信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RTX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用户可以借助腾讯公司的互联网平台进行企业和产品的宣传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安全性好，便于管理（网络安全管理、权限管理、用户使用管理等）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Symbol"/>
                            <w:color w:val="000000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易学易用，操作简便使用费用低，不需要专门的维护人员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网络结构图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24"/>
                  </w:tblGrid>
                  <w:tr>
                    <w:trPr/>
                    <w:tc>
                      <w:tcPr>
                        <w:tcW w:w="7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907280" cy="2323465"/>
                              <wp:effectExtent l="0" t="0" r="0" b="0"/>
                              <wp:docPr id="1" name="jishuRTX1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jishuRTX1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15" r="-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07280" cy="2323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↑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qqtech.com/jishuRTX1.html" \l "top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向上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设备配置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、服务器端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   OS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windows NT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XP</w:t>
                          <w:br/>
                          <w:t>  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硬件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INTEL IA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架构服务器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  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要求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III8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0G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12M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以上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、客户端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   OS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WIN98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以上平台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  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硬件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C</w:t>
                          <w:br/>
                          <w:t>3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、网络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M/100M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局域网或宽带</w:t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8"/>
              </w:rPr>
            </w:r>
          </w:p>
        </w:tc>
      </w:tr>
      <w:tr>
        <w:trPr>
          <w:trHeight w:val="3225" w:hRule="atLeast"/>
        </w:trPr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1"/>
              <w:gridCol w:w="6549"/>
            </w:tblGrid>
            <w:tr>
              <w:trPr>
                <w:trHeight w:val="375" w:hRule="atLeast"/>
              </w:trPr>
              <w:tc>
                <w:tcPr>
                  <w:tcW w:w="7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基本功能介绍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即时沟通交流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1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方便、快捷地即时消息发送与接收，提供不同颜色字体的文字，提供个性化展示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状态展示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提供查看联系人在线状态信息，可以方便、清晰地了解联系人的在线状态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组织架构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可清晰看到由树型目录表达的多层次企业组织架构，是实时更新的电子通讯录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联系人分组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支持常用联系人分组，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把最频繁的联系人划入同一分组中管理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通讯录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提供公司外的联系人资料管理，可以进行分组，发短信，拨打电话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快速搜索栏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提供快捷搜索条，可以悬浮到桌面任何地方，提供帐号、拼音、中文姓名的模糊查找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消息通知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提供广播消息和系统消息，通知用户关键信息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历史消息查看器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对所有消息的历史记录进行查看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8"/>
              <w:gridCol w:w="6392"/>
            </w:tblGrid>
            <w:tr>
              <w:trPr>
                <w:trHeight w:val="375" w:hRule="atLeast"/>
              </w:trPr>
              <w:tc>
                <w:tcPr>
                  <w:tcW w:w="789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7BB2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扩展功能介绍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用户管理器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企业</w:t>
                  </w:r>
                  <w:r>
                    <w:rPr>
                      <w:color w:val="000000"/>
                      <w:sz w:val="18"/>
                      <w:szCs w:val="18"/>
                    </w:rPr>
                    <w:t>IT</w:t>
                  </w:r>
                  <w:r>
                    <w:rPr>
                      <w:color w:val="000000"/>
                      <w:sz w:val="18"/>
                      <w:szCs w:val="18"/>
                    </w:rPr>
                    <w:t>管理员通过用户管理器进行组织架构的管理、客户端用户的管理、以及通过用户管理器的权限中心对企业员工进行权限分配和管理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短信发送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支持移动、联通手机短信双向收发，提供短信发送历史保存和查询。支持短信群发，可以向部门、小组成员群发短信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六人语音聊天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最多支持六人同时进行语音聊天，在空间条件限制的情况下也能进行实时沟通，并且不用支付任何通话费用。在六人语音聊天室，还能够进行最多</w:t>
                  </w: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  <w:r>
                    <w:rPr>
                      <w:color w:val="000000"/>
                      <w:sz w:val="18"/>
                      <w:szCs w:val="18"/>
                    </w:rPr>
                    <w:t>人的文本消息聊天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高清晰视频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高清晰的视频图像，</w:t>
                  </w:r>
                  <w:r>
                    <w:rPr>
                      <w:color w:val="000000"/>
                      <w:sz w:val="18"/>
                      <w:szCs w:val="18"/>
                    </w:rPr>
                    <w:t>640*480</w:t>
                  </w:r>
                  <w:r>
                    <w:rPr>
                      <w:color w:val="000000"/>
                      <w:sz w:val="18"/>
                      <w:szCs w:val="18"/>
                    </w:rPr>
                    <w:t>的大分辨率显示，让视频通话身临其境，更支持全屏显示，满足视频会议的特殊要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远程登录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远程登录是由腾讯公司基于</w:t>
                  </w:r>
                  <w:r>
                    <w:rPr>
                      <w:color w:val="000000"/>
                      <w:sz w:val="18"/>
                      <w:szCs w:val="18"/>
                    </w:rPr>
                    <w:t>RTX</w:t>
                  </w:r>
                  <w:r>
                    <w:rPr>
                      <w:color w:val="000000"/>
                      <w:sz w:val="18"/>
                      <w:szCs w:val="18"/>
                    </w:rPr>
                    <w:t>平台提供的中转服务，员工不在办公室的时候可以通过远程登录功能让</w:t>
                  </w:r>
                  <w:r>
                    <w:rPr>
                      <w:color w:val="000000"/>
                      <w:sz w:val="18"/>
                      <w:szCs w:val="18"/>
                    </w:rPr>
                    <w:t>RTX</w:t>
                  </w:r>
                  <w:r>
                    <w:rPr>
                      <w:color w:val="000000"/>
                      <w:sz w:val="18"/>
                      <w:szCs w:val="18"/>
                    </w:rPr>
                    <w:t>客户端登录到公司内网部署的</w:t>
                  </w:r>
                  <w:r>
                    <w:rPr>
                      <w:color w:val="000000"/>
                      <w:sz w:val="18"/>
                      <w:szCs w:val="18"/>
                    </w:rPr>
                    <w:t>RTX</w:t>
                  </w:r>
                  <w:r>
                    <w:rPr>
                      <w:color w:val="000000"/>
                      <w:sz w:val="18"/>
                      <w:szCs w:val="18"/>
                    </w:rPr>
                    <w:t>服务器上，很方便的满足员工在出差、家庭等环境下的办公支持”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办公集成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利用智能标签与主流办公软件集成。例如，在任何出现</w:t>
                  </w:r>
                  <w:r>
                    <w:rPr>
                      <w:color w:val="000000"/>
                      <w:sz w:val="18"/>
                      <w:szCs w:val="18"/>
                    </w:rPr>
                    <w:t>RTX</w:t>
                  </w:r>
                  <w:r>
                    <w:rPr>
                      <w:color w:val="000000"/>
                      <w:sz w:val="18"/>
                      <w:szCs w:val="18"/>
                    </w:rPr>
                    <w:t>帐号的办公平台或文档上轻松发起即时沟通，方便了企业员工的使用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USB Phone </w:t>
                  </w:r>
                </w:p>
              </w:tc>
              <w:tc>
                <w:tcPr>
                  <w:tcW w:w="6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用手持设备通过</w:t>
                  </w:r>
                  <w:r>
                    <w:rPr>
                      <w:color w:val="000000"/>
                      <w:sz w:val="18"/>
                      <w:szCs w:val="18"/>
                    </w:rPr>
                    <w:t>RTX</w:t>
                  </w:r>
                  <w:r>
                    <w:rPr>
                      <w:color w:val="000000"/>
                      <w:sz w:val="18"/>
                      <w:szCs w:val="18"/>
                    </w:rPr>
                    <w:t>拨打电话，更加接近传统拨打电话的习惯。话音质量清晰，并且不用支付任何费用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自动升级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只要在服务器进行设置，则客户端用户可以进行相应的文件更新，自动得以升级，降低了管理成本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关注联系人状态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通过关注联系人状态功能，用户可以设置关注某联系人，在该联系人的在线状态发生变化时可以得到通知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0000FF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hinese">
    <w:name w:val="chinese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English">
    <w:name w:val="english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enpt">
    <w:name w:val="ten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tyle27">
    <w:name w:val="style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FF"/>
      <w:kern w:val="0"/>
      <w:sz w:val="24"/>
    </w:rPr>
  </w:style>
  <w:style w:type="paragraph" w:styleId="HTML1">
    <w:name w:val="HTML 预先格式化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Shell Dlg" w:hAnsi="MS Shell Dlg" w:eastAsia="黑体;SimHei" w:cs="MS Shell Dlg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2:00Z</dcterms:created>
  <dc:creator>www.websi.cn</dc:creator>
  <dc:description/>
  <dc:language>en-US</dc:language>
  <cp:lastModifiedBy>www.websi.cn</cp:lastModifiedBy>
  <dcterms:modified xsi:type="dcterms:W3CDTF">2007-08-23T09:43:00Z</dcterms:modified>
  <cp:revision>2</cp:revision>
  <dc:subject/>
  <dc:title/>
</cp:coreProperties>
</file>