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7"/>
            </w:tblGrid>
            <w:tr>
              <w:trPr>
                <w:trHeight w:val="375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201"/>
                      <w:sz w:val="18"/>
                      <w:szCs w:val="18"/>
                    </w:rPr>
                    <w:t>融合通讯解决方案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融合通讯解决方案实现了通讯的三网合一，把众多的通讯手段（呼叫中心、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VOIP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话、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PSTN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话、短信、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IM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消息、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EMAIL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）等融和解决企业内部的沟通问题，向客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小时不间断的联系渠道，向客户提供尽可能多的联系方式，无地域限制的联系，不要让潜在客户错过你，统一的对外联系窗口，屏蔽个体，使客户跟企业而非个人联系紧密，平滑切换的通讯，当客户需要多人服务时，通讯的切换应该让客户感觉无障碍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0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8"/>
                  </w:tblGrid>
                  <w:tr>
                    <w:trPr>
                      <w:trHeight w:val="150" w:hRule="atLeast"/>
                    </w:trPr>
                    <w:tc>
                      <w:tcPr>
                        <w:tcW w:w="7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80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6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>
                <w:trHeight w:val="375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7BB2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方案特点</w:t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向客户提供尽可能多的联系方式、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小时不间断的联系渠道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为客户提供无地域限制的联系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统一的对外联系窗口，屏蔽个体，使客户跟企业而非个人联系紧密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平滑切换的通讯，让客户无障碍的同时为多人服务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更及时的反馈，树立企业的形象，使客户跟企业的联系更紧密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跟客户关系管理等企业内部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MIS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系统的集成，更利于考核、改进服务质量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>
                <w:trHeight w:val="375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7BB2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通讯方式</w:t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>
                      <w:trHeight w:val="1245" w:hRule="atLeast"/>
                    </w:trPr>
                    <w:tc>
                      <w:tcPr>
                        <w:tcW w:w="74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通讯手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传统电话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(PSTN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VoIP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电话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即时通讯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(IM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Web Contac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短信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EMAIL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服务手段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传统呼叫中心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(PSTN CallCenter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Web CallCenter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IM CallCenter 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融合的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CallCenter 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830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>
                <w:trHeight w:val="375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7BB2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通讯方式图（查看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 w:val="18"/>
                        <w:szCs w:val="18"/>
                      </w:rPr>
                      <w:t>图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 w:val="18"/>
                        <w:szCs w:val="18"/>
                      </w:rPr>
                      <w:t>：呼叫中心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查看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 w:val="18"/>
                        <w:szCs w:val="18"/>
                      </w:rPr>
                      <w:t>图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 w:val="18"/>
                        <w:szCs w:val="18"/>
                      </w:rPr>
                      <w:t>：坐席的延伸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3770" cy="2855595"/>
                              <wp:effectExtent l="0" t="0" r="0" b="0"/>
                              <wp:docPr id="1" name="jishuRTX2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jishuRTX2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" t="-12" r="-7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3770" cy="28555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830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>
                <w:trHeight w:val="375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7BB2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融合通讯产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RTX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（代理和二次开发）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基于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VoIP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软电话的电子商务专用客户端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定制为主、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VoIP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电话、短信发送、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MSN/QQ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支持、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Email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客户端集成）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Web CallCenter Web800(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基于回叫方式的呼叫中心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)</w:t>
                          <w:br/>
                          <w:t>Web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方式的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IM</w:t>
                          <w:br/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网眼功能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Web live contact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专用座席、座席的不间断、全地域支持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客户管理、沟通管理、客户分析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短信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Email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集成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8"/>
              </w:rPr>
            </w:r>
          </w:p>
        </w:tc>
      </w:tr>
      <w:tr>
        <w:trPr>
          <w:trHeight w:val="3225" w:hRule="atLeast"/>
        </w:trPr>
        <w:tc>
          <w:tcPr>
            <w:tcW w:w="830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>
                <w:trHeight w:val="375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7BB2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系统网络架构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191000" cy="2856865"/>
                              <wp:effectExtent l="0" t="0" r="0" b="0"/>
                              <wp:docPr id="2" name="jishuRTX2_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jishuRTX2_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9" t="-12" r="-9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91000" cy="2856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830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>
                <w:trHeight w:val="375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7BB2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系统架构框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552950" cy="3237865"/>
                              <wp:effectExtent l="0" t="0" r="0" b="0"/>
                              <wp:docPr id="3" name="jishuRTX2_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jishuRTX2_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11" r="-8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52950" cy="3237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201">
    <w:name w:val="style20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tech.com/image/jishu/jishuRTX2_2.jpg" TargetMode="External"/><Relationship Id="rId3" Type="http://schemas.openxmlformats.org/officeDocument/2006/relationships/hyperlink" Target="http://www.qqtech.com/image/jishu/jishuRTX2_3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40:00Z</dcterms:created>
  <dc:creator>www.websi.cn</dc:creator>
  <dc:description/>
  <dc:language>en-US</dc:language>
  <cp:lastModifiedBy>www.websi.cn</cp:lastModifiedBy>
  <dcterms:modified xsi:type="dcterms:W3CDTF">2007-08-23T09:41:00Z</dcterms:modified>
  <cp:revision>5</cp:revision>
  <dc:subject/>
  <dc:title/>
</cp:coreProperties>
</file>